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爸妈和儿女换着玩 </w:t>
      </w:r>
      <w:r>
        <w:rPr>
          <w:sz w:val="48"/>
          <w:szCs w:val="48"/>
        </w:rPr>
        <w:t xml:space="preserve">- </w:t>
      </w:r>
      <w:r>
        <w:rPr>
          <w:sz w:val="48"/>
          <w:szCs w:val="48"/>
        </w:rPr>
        <w:t>家中角色交换爸妈变小孩孩子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角色交换：爸妈变小孩，孩子成长</w:t>
      </w:r>
      <w:r>
        <w:rPr>
          <w:sz w:val="32"/>
          <w:szCs w:val="32"/>
        </w:rPr>
        <w:t>&lt;/p&gt;&lt;p&gt;&lt;img src="/static-img/tbEnQ-1XxufEXE6cwqSZtzF4wHouvB1mJR8uiYCZHt8alYqZmS-T8DP56xryO3gR.jpg"&gt;&lt;/p&gt;&lt;p&gt;</w:t>
      </w:r>
      <w:r>
        <w:rPr>
          <w:sz w:val="32"/>
          <w:szCs w:val="32"/>
        </w:rPr>
        <w:t>在这个快节奏的时代，我们常常听到“爸妈和儿女换着玩”的说法，这不仅是家庭生活中的趣事，也是现代父母教育孩子的一种创新的方式。通过角色交换，父母可以更好地理解孩子的想法和感受，同时也让孩子学会如何照顾和理解大人。</w:t>
      </w:r>
      <w:r>
        <w:rPr>
          <w:sz w:val="32"/>
          <w:szCs w:val="32"/>
        </w:rPr>
        <w:t>&lt;/p&gt;&lt;p&gt;</w:t>
      </w:r>
      <w:r>
        <w:rPr>
          <w:sz w:val="32"/>
          <w:szCs w:val="32"/>
        </w:rPr>
        <w:t>首先，让我们来看看这种模式在现实生活中的应用：</w:t>
      </w:r>
      <w:r>
        <w:rPr>
          <w:sz w:val="32"/>
          <w:szCs w:val="32"/>
        </w:rPr>
        <w:t>&lt;/p&gt;&lt;p&gt;&lt;img src="/static-img/yxCgqHa2CKEdvh6tVpGqDTF4wHouvB1mJR8uiYCZHt_HisTrVNmVxd3EErEHW-chPHeefRIx7TtIUoRm_pKq4T-Ir7OeBH_0hXsRphRjFY1GxhJ4R43-MFLEHnj0Pn39nF7YNjP2gBffsTjVD2hV9haz9Us3lPgK2N91qQNIgOM.jpeg"&gt;&lt;/p&gt;&lt;p&gt;</w:t>
      </w:r>
      <w:r>
        <w:rPr>
          <w:sz w:val="32"/>
          <w:szCs w:val="32"/>
        </w:rPr>
        <w:t>角色扮演：有一对父母，他们决定每个周末都要与自己的两个女儿进行角色扮演游戏。星期六，父亲会变成“小朋友”，穿上女儿们推荐的衣服，一边打滚一边要求被抱到沙发上，而母亲则充当老师，为他布置作业。而到了星期天，则相反，母亲变成了“小朋友”，而父亲则成为她的老师。在这段时间里，不仅增进了家庭间的情感，还让三个人的关系变得更加亲密。</w:t>
      </w:r>
      <w:r>
        <w:rPr>
          <w:sz w:val="32"/>
          <w:szCs w:val="32"/>
        </w:rPr>
        <w:t>&lt;/p&gt;&lt;p&gt;</w:t>
      </w:r>
      <w:r>
        <w:rPr>
          <w:sz w:val="32"/>
          <w:szCs w:val="32"/>
        </w:rPr>
        <w:t>日常照顾：有一个家庭，在父亲生病的时候，由于需要休息，他请他的</w:t>
      </w:r>
      <w:r>
        <w:rPr>
          <w:sz w:val="32"/>
          <w:szCs w:val="32"/>
        </w:rPr>
        <w:t>12</w:t>
      </w:r>
      <w:r>
        <w:rPr>
          <w:sz w:val="32"/>
          <w:szCs w:val="32"/>
        </w:rPr>
        <w:t>岁的儿子来代替自己做饭。这次机会让这个男孩意识到，即使是一顿简单的面包果酱三明治，也需要精心准备。他从厨房的小门开始，从切菜、调味料到最后摆盘，每一步都认真对待，并且还没忘记为爸爸端上热腾腾的汤汁。当晚餐完成后，他感到非常骄傲，因为他成功地完成了作为大人的任务。</w:t>
      </w:r>
      <w:r>
        <w:rPr>
          <w:sz w:val="32"/>
          <w:szCs w:val="32"/>
        </w:rPr>
        <w:t>&lt;/p&gt;&lt;p&gt;&lt;img src="/static-img/E6O9MWFYW_-IERiiFkO5bDF4wHouvB1mJR8uiYCZHt_HisTrVNmVxd3EErEHW-chPHeefRIx7TtIUoRm_pKq4T-Ir7OeBH_0hXsRphRjFY1GxhJ4R43-MFLEHnj0Pn39nF7YNjP2gBffsTjVD2hV9haz9Us3lPgK2N91qQNIgOM.jpg"&gt;&lt;/p&gt;&lt;p&gt;</w:t>
      </w:r>
      <w:r>
        <w:rPr>
          <w:sz w:val="32"/>
          <w:szCs w:val="32"/>
        </w:rPr>
        <w:t>情绪共鸣：有一个例子显示出这样的活动可以帮助父母更好地理解并支持自己的孩子。一个年轻人因为学业压力过大而陷入抑郁状态。他的双亲决定用身为学生的心态去体验一下他们子的困境。一天，他们各自穿上了学生服装，然后假设自己就是那个忧郁的小伙子或小姐。在接下来的几小时里，他们尝试了解那些压力背后的原因，并提供必要的心理支持，最终帮助孩子走出了阴霾。</w:t>
      </w:r>
      <w:r>
        <w:rPr>
          <w:sz w:val="32"/>
          <w:szCs w:val="32"/>
        </w:rPr>
        <w:t>&lt;/p&gt;&lt;p&gt;</w:t>
      </w:r>
      <w:r>
        <w:rPr>
          <w:sz w:val="32"/>
          <w:szCs w:val="32"/>
        </w:rPr>
        <w:t>沟通提升：还有另外一家人，他们经常举行一次性的“互换日”。这一天，全家成员都会暂时放下自己的身份，以一种不同的角度来看待问题。这不仅促进了家庭成员之间的情感交流，也提高了大家对于彼此需求和期望值得注意的事项。</w:t>
      </w:r>
      <w:r>
        <w:rPr>
          <w:sz w:val="32"/>
          <w:szCs w:val="32"/>
        </w:rPr>
        <w:t>&lt;/p&gt;&lt;p&gt;&lt;img src="/static-img/aQt1L0YSaIY0ZjbNONfp8TF4wHouvB1mJR8uiYCZHt_HisTrVNmVxd3EErEHW-chPHeefRIx7TtIUoRm_pKq4T-Ir7OeBH_0hXsRphRjFY1GxhJ4R43-MFLEHnj0Pn39nF7YNjP2gBffsTjVD2hV9haz9Us3lPgK2N91qQNIgOM.jpg"&gt;&lt;/p&gt;&lt;p&gt;</w:t>
      </w:r>
      <w:r>
        <w:rPr>
          <w:sz w:val="32"/>
          <w:szCs w:val="32"/>
        </w:rPr>
        <w:t>通过这些故事，我们可以看到，无论是在正式安排还是临时情况下，“爸妈和儿女换着玩”都是一个有效的手段，它能够增强家庭成员间的情感联系，使人们更加关注彼此，对彼此产生更多同情心。此外，它还能教导孩子责任感、耐心，以及如何处理各种复杂的人际关系。在这个快速变化的世界里，让我们一起享受这种简单而深刻的人生体验吧！</w:t>
      </w:r>
      <w:r>
        <w:rPr>
          <w:sz w:val="32"/>
          <w:szCs w:val="32"/>
        </w:rPr>
        <w:t>&lt;/p&gt;&lt;p&gt;&lt;a href = "/doc/782205-</w:t>
      </w:r>
      <w:r>
        <w:rPr>
          <w:sz w:val="32"/>
          <w:szCs w:val="32"/>
        </w:rPr>
        <w:t xml:space="preserve">爸妈和儿女换着玩 </w:t>
      </w:r>
      <w:r>
        <w:rPr>
          <w:sz w:val="32"/>
          <w:szCs w:val="32"/>
        </w:rPr>
        <w:t xml:space="preserve">- </w:t>
      </w:r>
      <w:r>
        <w:rPr>
          <w:sz w:val="32"/>
          <w:szCs w:val="32"/>
        </w:rPr>
        <w:t>家中角色交换爸妈变小孩孩子成长</w:t>
      </w:r>
      <w:r>
        <w:rPr>
          <w:sz w:val="32"/>
          <w:szCs w:val="32"/>
        </w:rPr>
        <w:t>.doc" rel="alternate" download="782205-</w:t>
      </w:r>
      <w:r>
        <w:rPr>
          <w:sz w:val="32"/>
          <w:szCs w:val="32"/>
        </w:rPr>
        <w:t xml:space="preserve">爸妈和儿女换着玩 </w:t>
      </w:r>
      <w:r>
        <w:rPr>
          <w:sz w:val="32"/>
          <w:szCs w:val="32"/>
        </w:rPr>
        <w:t xml:space="preserve">- </w:t>
      </w:r>
      <w:r>
        <w:rPr>
          <w:sz w:val="32"/>
          <w:szCs w:val="32"/>
        </w:rPr>
        <w:t>家中角色交换爸妈变小孩孩子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